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ericht zur Bezirksversammlung des VCP Bezirkes Oldenburg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ericht des Stammes: </w:t>
        <w:tab/>
        <w:tab/>
      </w:r>
    </w:p>
    <w:p>
      <w:pPr>
        <w:pStyle w:val="Normal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llgemeines/ Situation im Stamm (Gruppen, etc.)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Arial" w:hAnsi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eplante und durchgeführte Aktionen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chulungen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timmung im Stamm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usblick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as ihr noch berichten möchtet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r Bericht wurde verfasst von: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9:31:00Z</dcterms:created>
  <dc:creator>Meike Erhorn</dc:creator>
  <dc:description/>
  <cp:keywords/>
  <dc:language>en-US</dc:language>
  <cp:lastModifiedBy>Christina Hartsuijker</cp:lastModifiedBy>
  <dcterms:modified xsi:type="dcterms:W3CDTF">2025-06-22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9E96907A2BC84EBC90A9E3B9ABB0F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